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12. 2015  </w:t>
        <w:tab/>
        <w:tab/>
        <w:t xml:space="preserve">                                                                                           №129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бюджете сельского поселения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на 2016 год </w:t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Высоково Рамешковского района Тверской области  Совет депутатов сельского поселения Высоково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сельского поселения  Высоково Рамешковского района Тверской области  на 2016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сельского поселения Высоково Рамешковского района Тверской области в сумме 2891,8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Высоково Рамешковского района Тверской области в сумме 2891,85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ысоково Рамешковского района Тверской области 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: в 2016 году в сумме 1430,85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сельского поселения Высоково Рамешковского района Тверской области на 2016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,1 Бюджетного кодекса Российской Федерации установить нормативы распределения доходов на 2016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еречень и коды главных администраторов доходов сельского поселения Высоково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ды главных администраторов источников финансирования дефицита бюджета сельского поселения Высоково Рамешковского района Тверской области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сельского поселения Высоково Рамешковского района Тверской области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сельского поселения Высоково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Высоково Рамешковского района Тверской области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2.Утвердить распределение бюджетных  ассигнований бюджета сельского поселения Высоково Рамешковского района Тверской област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3.Утвердить  ведомственную структуру расходов бюджета сельского поселения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16 год в сумме 70,0 тыс. руб. 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муниципального образования  сельского поселения Высоково Рамешковского района Тверской области  на 2016год в сумме 230,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TextBodyIndent"/>
        <w:spacing w:before="0" w:after="0"/>
        <w:ind w:left="567" w:hanging="141"/>
        <w:jc w:val="both"/>
        <w:rPr>
          <w:szCs w:val="28"/>
        </w:rPr>
      </w:pPr>
      <w:r>
        <w:rPr>
          <w:szCs w:val="28"/>
        </w:rPr>
        <w:t>1.Установить, что средства, поступающие в бюджет  сельского поселения Высоково Рамешковского района Тверской области в виде субвенций в 2016 году в сумме 68,1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68,0 тыс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Cs w:val="28"/>
        </w:rPr>
        <w:t>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в составе расходов бюджета размер резервного фонда  сельского поселения Высоково Рамешковского района Тверской области в 2016 году в сумме   10  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 сельского поселения Высоково Рамешковского района Тверской области на 1 января 2017 года в размере, равным нулю, в том числе верхний предел долга по муниципальным гарантиям в размере,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ельского поселения Высоково Рамешковского района Тверской области на 2016 год в сумме  730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сельского поселения Высоково Рамешковского района Тверской области в 2016 году в размере, равным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ысоково Рамешковского района Тверской области не вправе привлекать кредиты кредитных организаций для финансирования дефицита бюджета, покрытие временных расходов, возникших при исполнении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лючение и оплата получателями средств бюджета сельского поселения Высоково Рамешковского района Тверской области муниципальных контрактов (договоров), исполнение которых осуществляется за счет средств бюджета сельского поселения Высоково Рамешковского района Тверской области, производятся в пределах доведенных им по кодам классификации расходов бюджета сельского поселения Высоково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атель средств  сельское поселение Высоково  Рамешковского района Твер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муниципального образования «Сельского поселения Высоково Рамешковского района Тверской области»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ого района Тверской области»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авого акта, предусматривающего выделение сельскому поселению Высоково Рамешковского района Тверской област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сель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муниципального образования сельского поселение Высоково на 2016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88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,1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1</w:t>
      </w:r>
      <w:r>
        <w:rPr>
          <w:rFonts w:cs="Times New Roman" w:ascii="Times New Roman" w:hAnsi="Times New Roman"/>
          <w:b/>
          <w:sz w:val="28"/>
          <w:szCs w:val="28"/>
        </w:rPr>
        <w:t>,0 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0  к настоящему реш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</w:t>
      </w:r>
      <w:r>
        <w:rPr>
          <w:rFonts w:cs="Times New Roman" w:ascii="Times New Roman" w:hAnsi="Times New Roman"/>
          <w:i/>
          <w:sz w:val="28"/>
          <w:szCs w:val="28"/>
        </w:rPr>
        <w:t>0,9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во                                                                                          В.А.Сокол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6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9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91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289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8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8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Нормативы распределения доходов сельского поселения Высоково Рамешковского района Тверской области на 2016 год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119"/>
        <w:gridCol w:w="1276"/>
      </w:tblGrid>
      <w:tr>
        <w:trPr>
          <w:trHeight w:val="569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080402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71403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65104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705030101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02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090541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04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405099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99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 государственных организаций в бюджеты сельских  поселений (средства  безвозмездных поступлений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40509910213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705030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7050301021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/>
      </w:pPr>
      <w:r>
        <w:rPr/>
        <w:t xml:space="preserve">Перечень главных  администраторов доходов сельского поселения Высоково Рамешковского района Тверской области на  2016год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71"/>
        <w:gridCol w:w="6574"/>
      </w:tblGrid>
      <w:tr>
        <w:trPr>
          <w:trHeight w:val="5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0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   АДМИНИСТРАЦИЯ   СЕЛЬСКОГО ПОСЕЛЕНИЯ        ВЫСОКОВО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проведение  капитального ремонта многоквартирных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сельских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Высоково Рамеш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6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лавные  администраторы доходов сельского поселения Высоково Рамешковского района Тверской области на 2016 год – органов государственной власти Российской Федерации,  органов государственной власти Тверской област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23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СЕЛЬСКОГО ПОСЕЛЕНИЯ ВЫСОКОВО РАМЕШКОВСКОГО РАЙОНА ТВЕРСКОЙ ОБЛАСТИ НА 2016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 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8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8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7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7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999 10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Тыс. </w:t>
      </w:r>
      <w:r>
        <w:rPr/>
        <w:t>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1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70"/>
        <w:gridCol w:w="672"/>
        <w:gridCol w:w="6379"/>
        <w:gridCol w:w="10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7,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7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70"/>
        <w:gridCol w:w="81"/>
        <w:gridCol w:w="495"/>
        <w:gridCol w:w="214"/>
        <w:gridCol w:w="5772"/>
        <w:gridCol w:w="996"/>
      </w:tblGrid>
      <w:tr>
        <w:trPr>
          <w:trHeight w:val="1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1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7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.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24.12.2015 г  №129  «О  бюджете сельского поселения Высоково Рамешковского района Тверской области  на 2016 год 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,  администрирование которых в 2016 году берет на себя  главный администратор доходов- администрация сельского поселения Высоково, ОРГН 1056908037416, код администратора 704,ИНН-6936005623,  КПП-694901001, ОКТМО- 28647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Высоково – Соколова Валентина Алексеевна</w:t>
      </w:r>
    </w:p>
    <w:p>
      <w:pPr>
        <w:pStyle w:val="Normal"/>
        <w:spacing w:lineRule="auto" w:line="240" w:before="0" w:after="0"/>
        <w:ind w:right="-508" w:hanging="426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664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   АДМИНИСТРАЦИЯ   СЕЛЬСКОГО ПОСЕЛЕНИЯ        ВЫСОКОВО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проведение  капитального ремонта многоквартирных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сельских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2:00Z</dcterms:created>
  <dc:creator>User</dc:creator>
  <dc:description/>
  <dc:language>en-US</dc:language>
  <cp:lastModifiedBy>Приемная</cp:lastModifiedBy>
  <cp:lastPrinted>2015-12-21T08:31:00Z</cp:lastPrinted>
  <dcterms:modified xsi:type="dcterms:W3CDTF">2015-12-30T09:22:00Z</dcterms:modified>
  <cp:revision>2</cp:revision>
  <dc:subject/>
  <dc:title/>
</cp:coreProperties>
</file>